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15 №  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Развитие образования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31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"/>
        <w:gridCol w:w="44"/>
        <w:gridCol w:w="7"/>
        <w:gridCol w:w="2599"/>
        <w:gridCol w:w="41"/>
        <w:gridCol w:w="158"/>
        <w:gridCol w:w="6"/>
        <w:gridCol w:w="1367"/>
        <w:gridCol w:w="29"/>
        <w:gridCol w:w="9"/>
        <w:gridCol w:w="277"/>
        <w:gridCol w:w="6"/>
        <w:gridCol w:w="671"/>
        <w:gridCol w:w="29"/>
        <w:gridCol w:w="9"/>
        <w:gridCol w:w="239"/>
        <w:gridCol w:w="6"/>
        <w:gridCol w:w="828"/>
        <w:gridCol w:w="335"/>
        <w:gridCol w:w="9"/>
        <w:gridCol w:w="133"/>
        <w:gridCol w:w="38"/>
        <w:gridCol w:w="940"/>
        <w:gridCol w:w="19"/>
        <w:gridCol w:w="258"/>
        <w:gridCol w:w="988"/>
        <w:gridCol w:w="31"/>
        <w:gridCol w:w="145"/>
        <w:gridCol w:w="142"/>
        <w:gridCol w:w="910"/>
        <w:gridCol w:w="47"/>
        <w:gridCol w:w="32"/>
        <w:gridCol w:w="1102"/>
        <w:gridCol w:w="54"/>
        <w:gridCol w:w="16"/>
        <w:gridCol w:w="1470"/>
        <w:gridCol w:w="1465"/>
        <w:gridCol w:w="6"/>
        <w:gridCol w:w="2032"/>
        <w:gridCol w:w="2032"/>
        <w:gridCol w:w="2032"/>
        <w:gridCol w:w="2032"/>
        <w:gridCol w:w="2032"/>
        <w:gridCol w:w="2032"/>
        <w:gridCol w:w="2032"/>
        <w:gridCol w:w="2026"/>
        <w:gridCol w:w="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исполнения (год)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езультата мероприятия по годам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Пензенской области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. Развитие дошкольного, общего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 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.</w:t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1. Развитие системы дошкольного образования города Кузнец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 обеспечение дея-тельности подведомствен-ных дошкольных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3352,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429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0922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116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4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97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013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13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199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308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36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472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39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36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553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841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34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90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94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94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18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18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72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72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49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49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96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96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я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открытых веранд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замена оконных блоков МБДОУ детский сад №1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6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МБДОУ детский сад №2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одернизация системы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 на новые образовательные стандарты, изменение школьной инфраструктуры,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урсное обеспечение деятельности муниципальных общеобразовательных организаций в части реализации ими основных общеобразовательных программ 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8594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290,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3303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, в общей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с ограниченными возможностями здоровья и детей-инвалидов школьного возраста (%);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общеобразовательных организаций города Кузнецка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516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19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09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657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52,8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904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831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86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44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732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86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645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85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48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637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сохранения и укрепления здоровья школьников, совершенствование организации питания.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тей с 1 по 7 классы молочными продуктам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8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8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щихся 1-7 классов, получающих молочную продукцию в %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рячим питанием детей из малообеспеченных семей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70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70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ающих горячее питание, в общей численности обучающихся в общеобразовательных организациях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1.3. Развитие системы дополнительного образования города Кузнец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 обеспечение детельности подведомственных организаций дополнительного образования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137,3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137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3,9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3,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41,1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41,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4. Реализация государственной политики в сфере защиты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вознаграждения приемному родителю за содержание ребенка.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99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99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5, 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5, 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4,3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4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1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на содержание опекаем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47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47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2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2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8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8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1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 на содержание приемного ребенк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 Куз-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18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18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9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9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8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57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57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8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8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3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47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47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4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4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8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6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муниципальных организациях всех типов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59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1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 Организация отдыха, оздоровления и занятости детей и подростков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12,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величение масштабов и повышение качества услуг по организации     отдыха и оздоровления детей и подростков в городе Кузнец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05,6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5,6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детей школьного возраста, получивших услугу отдыха и оздоровления  в оздоровительных лагерях различных типов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5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8,39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,3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01,8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0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31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9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9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,7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уждающихся в особой защите государства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1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1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-ты населения администра-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,6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-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2.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витие и укрепление материально-технической базы МБУ ДОЛ «Л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обеспечение деятельности МБУ ДОЛ «Луч»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;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портивной площадки и мебели для детей школьного возраста в учреждения социальной защиты населения.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3.  Расширение спектра различных форм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ультурно-досуговых проектов в каникулярное время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8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4. Информационно-методическое обеспечение организации отдыха и оздоровления детей,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летних чтений в библиотеках город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   образования  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Прочие программные мероприятия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-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1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1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3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3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2,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78,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78,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97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97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9,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97,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955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955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37,6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37,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56,2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56,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9,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7,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замена оконных блоков в 4-этажном корпусе нежилого здания по ул. Белинского, 11.</w:t>
            </w:r>
          </w:p>
        </w:tc>
        <w:tc>
          <w:tcPr>
            <w:tcW w:w="1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апитального строительства города Кузнецка</w:t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3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о по всем мероприятия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76"/>
        <w:gridCol w:w="1276"/>
        <w:gridCol w:w="1276"/>
        <w:gridCol w:w="850"/>
        <w:gridCol w:w="1276"/>
        <w:gridCol w:w="297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29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09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9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9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1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53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        В.В. Константинова</w:t>
      </w:r>
    </w:p>
    <w:sectPr>
      <w:footerReference w:type="default" r:id="rId2"/>
      <w:type w:val="nextPage"/>
      <w:pgSz w:orient="landscape" w:w="16838" w:h="11906"/>
      <w:pgMar w:left="1134" w:right="12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8:00Z</dcterms:created>
  <dc:creator>Оксана Романкова</dc:creator>
  <dc:description/>
  <cp:keywords/>
  <dc:language>en-US</dc:language>
  <cp:lastModifiedBy>Клеймёнова Таисия</cp:lastModifiedBy>
  <cp:lastPrinted>2015-02-27T17:20:00Z</cp:lastPrinted>
  <dcterms:modified xsi:type="dcterms:W3CDTF">2015-03-03T11:32:00Z</dcterms:modified>
  <cp:revision>6</cp:revision>
  <dc:subject/>
  <dc:title>ПЕРЕЧЕНЬ</dc:title>
</cp:coreProperties>
</file>